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686"/>
        <w:gridCol w:w="3131"/>
        <w:gridCol w:w="3158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</w:tc>
        <w:tc>
          <w:tcPr>
            <w:tcW w:w="8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род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рас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бель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ыжи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бель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бель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бель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бель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ыжи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к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к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ерно-белый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9:31Z</dcterms:created>
  <dc:creator/>
  <dc:description/>
  <dc:language>en-US</dc:language>
  <cp:lastModifiedBy/>
  <cp:revision>0</cp:revision>
  <dc:subject/>
  <dc:title/>
</cp:coreProperties>
</file>